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2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845"/>
        <w:gridCol w:w="855"/>
        <w:gridCol w:w="1995"/>
        <w:gridCol w:w="1455"/>
        <w:gridCol w:w="1695"/>
        <w:gridCol w:w="4950"/>
        <w:gridCol w:w="1335"/>
      </w:tblGrid>
      <w:tr>
        <w:trPr>
          <w:trHeight w:val="1678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市儿童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岗位需求目录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或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届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为全日制本科（不含专升本）；具有岗位所需执业医师资格证、规培证（当年完成规培、规培儿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为全日制本科（不含专升本）；具有岗位所需执业医师资格证、规培证（当年完成规培、规培妇产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后毕业生要求具有岗位所需执业医师资格证、规培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放射医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后毕业生要求具有岗位所需执业医师资格证、规培证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证优先考虑；往届毕业生要求执医证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证，中级职称优先考虑，二级及以上医院工作经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技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8:00Z</dcterms:created>
  <dc:creator>jerry在湘N</dc:creator>
  <dc:description/>
  <dc:language>en-US</dc:language>
  <cp:lastModifiedBy>jerry在湘N</cp:lastModifiedBy>
  <dcterms:modified xsi:type="dcterms:W3CDTF">2020-07-28T09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